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align>center</wp:align>
            </wp:positionV>
            <wp:extent cx="1304925" cy="1304925"/>
            <wp:effectExtent l="0" t="0" r="0" b="0"/>
            <wp:wrapTight wrapText="bothSides">
              <wp:wrapPolygon edited="0">
                <wp:start x="-154" y="0"/>
                <wp:lineTo x="-154" y="21439"/>
                <wp:lineTo x="21600" y="21439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цинского местного отделения Всероссийского детско-юношеского военно-патриотического общественного движения «Юнарм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1"/>
        <w:gridCol w:w="1701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Сроки     проведения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 Организационно-метод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Тацинского местного отделения «Юнармия». Выбор актива (штаба), согласование с Региональным отделением.</w:t>
            </w:r>
          </w:p>
          <w:p>
            <w:pPr>
              <w:pStyle w:val="Style20"/>
              <w:rPr/>
            </w:pPr>
            <w:r>
              <w:rPr/>
              <w:t>Решение  организационных  вопро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нирование работы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Заседание штаба по проведению мероприятий патриотической направленности (экскурсии, походы, турниры, фестивали, сборы),  военно-спортивных игр  на  местности, конкурсов.</w:t>
            </w:r>
          </w:p>
          <w:p>
            <w:pPr>
              <w:pStyle w:val="Style2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Style20"/>
              <w:jc w:val="center"/>
              <w:rPr/>
            </w:pPr>
            <w:r>
              <w:rPr/>
              <w:t>в месяц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-методический семинар руководителей ОУ, ВПК и юнармейского движения по вопросам деятельности организации в Тацинском рай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/>
            </w:pPr>
            <w:r>
              <w:rPr>
                <w:sz w:val="22"/>
              </w:rPr>
              <w:t xml:space="preserve">ОО, ОК ФКС и МП, УСТК ДОСААФ, </w:t>
            </w:r>
            <w:r>
              <w:rPr/>
              <w:t>Белокалитвинский ГВ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юнармейских отрядов в 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/>
            </w:pPr>
            <w:r>
              <w:rPr/>
              <w:t>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нь юнармей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Style20"/>
              <w:jc w:val="center"/>
              <w:rPr/>
            </w:pPr>
            <w:r>
              <w:rPr/>
              <w:t>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/>
            </w:pPr>
            <w:r>
              <w:rPr/>
              <w:t>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углый стол «Патриотизм начинается с меня» (юнармейцы – 5 от каждого отряда + молодежный совет при Главе Администрации 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/>
            </w:pPr>
            <w:r>
              <w:rPr>
                <w:sz w:val="22"/>
              </w:rPr>
              <w:t>ОО, ОК ФКС и МП,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УСТК ДОСА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-методические  сборы организаторов  юнармейского </w:t>
            </w:r>
          </w:p>
          <w:p>
            <w:pPr>
              <w:pStyle w:val="Normal"/>
              <w:jc w:val="both"/>
              <w:rPr/>
            </w:pPr>
            <w:r>
              <w:rPr/>
              <w:t>движения,  преподавателей «Основы безопасности  жизнедеятельности»  по вопросам  организации  и  деятельности «Юнармии» (юнармейских отрядов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 ОО,</w:t>
            </w:r>
          </w:p>
          <w:p>
            <w:pPr>
              <w:pStyle w:val="Style20"/>
              <w:rPr/>
            </w:pPr>
            <w:r>
              <w:rPr/>
              <w:t>Белокалитвинский ГВ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ик рекрутинга в «Юнармию» и формирования юнармейских отрядов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руководителей ОУ, организаторов  юнармейского </w:t>
            </w:r>
          </w:p>
          <w:p>
            <w:pPr>
              <w:pStyle w:val="Normal"/>
              <w:rPr/>
            </w:pPr>
            <w:r>
              <w:rPr/>
              <w:t>движения  в ОУ«Работа ВПСК «Каскад» по программе «Юнармии».</w:t>
            </w:r>
          </w:p>
          <w:p>
            <w:pPr>
              <w:pStyle w:val="Normal"/>
              <w:rPr/>
            </w:pPr>
            <w:r>
              <w:rPr/>
              <w:t>Открытое учебное занятие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углый стол «Родина. Честь. Отвага» (юнармейцы + родители + руководители общественных организаций инвалидов и ветеранов боевых действий)</w:t>
            </w:r>
          </w:p>
          <w:p>
            <w:pPr>
              <w:pStyle w:val="Style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РО РСВА, РО СД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презентационная работа с привлечением активистов-волонтеров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по особому плану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/>
            </w:pPr>
            <w:r>
              <w:rPr>
                <w:sz w:val="22"/>
              </w:rPr>
              <w:t>ОО, ОК ФКС и М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ёт Тацинского местного отделения Всероссийского детско-</w:t>
            </w:r>
          </w:p>
          <w:p>
            <w:pPr>
              <w:pStyle w:val="Normal"/>
              <w:rPr/>
            </w:pPr>
            <w:r>
              <w:rPr/>
              <w:t xml:space="preserve">юношеского военно-патриотического общественного движения «Юнармия»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/>
              <w:t>начальник штаба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 Церемониальные, массовые и культурно- просветитель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церемония проводов призывников в ВС РФ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/>
            </w:pPr>
            <w:r>
              <w:rPr>
                <w:sz w:val="22"/>
              </w:rPr>
              <w:t>ОО, ОК ФКС и МП,</w:t>
            </w:r>
          </w:p>
          <w:p>
            <w:pPr>
              <w:pStyle w:val="Style20"/>
              <w:rPr/>
            </w:pPr>
            <w:r>
              <w:rPr/>
              <w:t>Белокалитвинский ГВ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 детско-юношеского  патриотического  творчества </w:t>
            </w:r>
          </w:p>
          <w:p>
            <w:pPr>
              <w:pStyle w:val="Style20"/>
              <w:rPr/>
            </w:pPr>
            <w:r>
              <w:rPr/>
              <w:t>«Созвездие Отчизны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Многожанровый фестиваль детско-юношеского патриотического творчества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минации: музыкальная, художественная, сценическая (агитбригада и художественное чтение).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/>
            </w:pPr>
            <w:r>
              <w:rPr>
                <w:sz w:val="22"/>
              </w:rPr>
              <w:t xml:space="preserve">ОО, ОК ФКС и МП, </w:t>
            </w:r>
            <w:r>
              <w:rPr/>
              <w:t>ДД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 церемония  вступления в Юнармию, ст.Тацинская, площадь</w:t>
            </w:r>
          </w:p>
          <w:p>
            <w:pPr>
              <w:pStyle w:val="Normal"/>
              <w:rPr/>
            </w:pPr>
            <w:r>
              <w:rPr/>
              <w:t xml:space="preserve">Принятие торжественного обещания, парад юнармейцев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 ОО, ГВК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  <w:r>
              <w:rPr>
                <w:b/>
              </w:rPr>
              <w:t>.   Мероприятия в ознаменование Дней воинской славы и памятных дат Российской Федерации и военно-профессиональных праздников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атлетической подготовке юнармейцев (подтягивание, выполнение комплекса на перекладине, рывок гири 16 кг, подъём туловища из положения лёжа, отжимание в упоре лёжа) «За вас, за нас и за спецназ».</w:t>
            </w:r>
          </w:p>
          <w:p>
            <w:pPr>
              <w:pStyle w:val="Normal"/>
              <w:rPr/>
            </w:pPr>
            <w:r>
              <w:rPr/>
              <w:t xml:space="preserve">День войск специального назначения (24.10)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/>
            </w:pPr>
            <w:r>
              <w:rPr>
                <w:sz w:val="22"/>
              </w:rPr>
              <w:t>ОО, ОК ФКС и М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няя вахта Памяти, посвященная Тацинскому танковому рейду.  </w:t>
            </w:r>
          </w:p>
          <w:p>
            <w:pPr>
              <w:pStyle w:val="Normal"/>
              <w:rPr/>
            </w:pPr>
            <w:r>
              <w:rPr/>
              <w:t>Традиционный комплекс мероприятий, проводимый в честь Тацинского танкового рейда: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 xml:space="preserve">экскурсия в Тацинский районный музей трудовой и боевой славы; 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беседы;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Почётный караул на мемориале «Прорыв»;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 xml:space="preserve">участие юнармейцев в районных мероприятиях  </w:t>
            </w:r>
          </w:p>
          <w:p>
            <w:pPr>
              <w:pStyle w:val="Style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екабрь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ОО, ОК ФКС и МП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УСТК ДОСА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локадная  молитва» -  конкурс </w:t>
            </w:r>
          </w:p>
          <w:p>
            <w:pPr>
              <w:pStyle w:val="Normal"/>
              <w:rPr/>
            </w:pPr>
            <w:r>
              <w:rPr/>
              <w:t xml:space="preserve">мемориальных  агитационных программ и сценических плакатов  </w:t>
            </w:r>
          </w:p>
          <w:p>
            <w:pPr>
              <w:pStyle w:val="Normal"/>
              <w:rPr/>
            </w:pPr>
            <w:r>
              <w:rPr/>
              <w:t xml:space="preserve">День воинской славы России — День полного освобождения города Ленинграда от блокады (1944 год) </w:t>
            </w:r>
          </w:p>
          <w:p>
            <w:pPr>
              <w:pStyle w:val="Style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7.01.2017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/>
            </w:pPr>
            <w:r>
              <w:rPr>
                <w:sz w:val="22"/>
              </w:rPr>
              <w:t>ОО, ОК ФКС и МП,</w:t>
            </w:r>
          </w:p>
          <w:p>
            <w:pPr>
              <w:pStyle w:val="Style20"/>
              <w:rPr/>
            </w:pPr>
            <w:r>
              <w:rPr/>
              <w:t>ДД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памяти воинов-интернационалистов.</w:t>
            </w:r>
          </w:p>
          <w:p>
            <w:pPr>
              <w:pStyle w:val="Style20"/>
              <w:rPr/>
            </w:pPr>
            <w:r>
              <w:rPr/>
              <w:t>Проведение встреч с ветеранами афганской и чеченской войн, членами СВА, СД, ветеранами ВДВ и ВСпН «Встреча поколений» для передачи боевого опыта юнармейцам.</w:t>
            </w:r>
          </w:p>
          <w:p>
            <w:pPr>
              <w:pStyle w:val="Style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евраль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РО РСВА, РО СД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Победы в Великой Отечественной войне 1941-1945гг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/>
              <w:t>организация несения Почетной караульной службы у памятников, погибшим в ВОВ (Вахта Памяти);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/>
              <w:t>встреча с ветеранами войны «Урок Памяти»;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/>
              <w:t xml:space="preserve">акция «Георгиевская ленточка» под девизом «Мы помним, мы гордимся!»; 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/>
              <w:t>викторина «Поклонимся великим тем годам!»;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/>
              <w:t>конкурс рисунков «Салют Победы»;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/>
              <w:t>Бал «Отчизны верные сыны».</w:t>
            </w:r>
          </w:p>
          <w:p>
            <w:pPr>
              <w:pStyle w:val="Style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/>
            </w:pPr>
            <w:r>
              <w:rPr>
                <w:sz w:val="22"/>
              </w:rPr>
              <w:t>ОО, ОК ФКС и МП,</w:t>
            </w:r>
          </w:p>
          <w:p>
            <w:pPr>
              <w:pStyle w:val="Style20"/>
              <w:rPr/>
            </w:pPr>
            <w:r>
              <w:rPr>
                <w:sz w:val="22"/>
              </w:rPr>
              <w:t>УСТК ДОСААФ,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ДДТ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 Массовые военно-прикладные мероприятия, лагерные сборы и профильные лаге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ый месячник оборонно-массовой работы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.01- 25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ОО, ОК ФКС и МП, УСТК ДОСААФ</w:t>
            </w:r>
          </w:p>
          <w:p>
            <w:pPr>
              <w:pStyle w:val="Style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Зарница»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оенно-спортивная игра «Русичи» (по согласованию с Белокалитвинским МО «Юнармия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</w:rPr>
              <w:t>ОО, ОК ФКС и МП, УСТК ДОСААФ, ЦР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енно-спортивная игра «Орленок».  По особ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</w:rPr>
              <w:t>ОО, ОК ФКС и МП,  УСТК ДОСААФ, ЦР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юнармейцев в районной (областной зональной) </w:t>
            </w:r>
          </w:p>
          <w:p>
            <w:pPr>
              <w:pStyle w:val="Normal"/>
              <w:rPr/>
            </w:pPr>
            <w:r>
              <w:rPr/>
              <w:t xml:space="preserve">Спартакиаде  допризывной  молодежи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ОО, ОК ФКС и МП,  УСТК ДОСААФ, ЦР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енно-спортивные патриотические сборы:</w:t>
            </w:r>
          </w:p>
          <w:p>
            <w:pPr>
              <w:pStyle w:val="Style20"/>
              <w:rPr/>
            </w:pPr>
            <w:r>
              <w:rPr/>
              <w:t>летний полевой лагерь на базе комплекса «Саланг»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июнь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/>
            </w:pPr>
            <w:r>
              <w:rPr>
                <w:sz w:val="22"/>
              </w:rPr>
              <w:t xml:space="preserve">ОО, ОК ФКС и МП, УСТК ДОСААФ, 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РО РСВА, РО СДР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кскурсии в воинские ча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 О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. Морозовск, 559 бомбардировочный авиационный пол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вгуст</w:t>
            </w:r>
          </w:p>
          <w:p>
            <w:pPr>
              <w:pStyle w:val="Style20"/>
              <w:jc w:val="center"/>
              <w:rPr/>
            </w:pPr>
            <w:r>
              <w:rPr/>
              <w:t>март</w:t>
            </w:r>
          </w:p>
          <w:p>
            <w:pPr>
              <w:pStyle w:val="Style20"/>
              <w:jc w:val="center"/>
              <w:rPr/>
            </w:pPr>
            <w:r>
              <w:rPr/>
              <w:t>ноябр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. Каменск, инженерно-саперный пол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. Степной, 22 бригада специального назначения ГР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и  проведение  летнего лагерного  сбора  юных  парашютистов ВПСК «Каскад». Учебно-тренировочные прыжки с парашютом. </w:t>
            </w:r>
          </w:p>
          <w:p>
            <w:pPr>
              <w:pStyle w:val="Normal"/>
              <w:rPr/>
            </w:pPr>
            <w:r>
              <w:rPr/>
              <w:t xml:space="preserve">3-х дневные сборы юнармейцев с парашютной подготовкой и </w:t>
            </w:r>
          </w:p>
          <w:p>
            <w:pPr>
              <w:pStyle w:val="Normal"/>
              <w:rPr/>
            </w:pPr>
            <w:r>
              <w:rPr/>
              <w:t xml:space="preserve">последующими прыж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/>
            </w:pPr>
            <w:r>
              <w:rPr/>
              <w:t xml:space="preserve">ОО, РО СДР, УСТК ДОСААФ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и  проведение профильной  смены  военно- </w:t>
            </w:r>
          </w:p>
          <w:p>
            <w:pPr>
              <w:pStyle w:val="Normal"/>
              <w:rPr/>
            </w:pPr>
            <w:r>
              <w:rPr/>
              <w:t>спортивного  лагеря «Юнармия»  на базе 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ОО, ОК ФКС и МП, УСТК ДОСААФ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b/>
        </w:rPr>
        <w:t>Рассмотрено и утверждено                СОГЛАСОВАНО                                           СОГЛАСОВАНО</w:t>
      </w:r>
      <w:r>
        <w:rPr/>
        <w:t xml:space="preserve">          </w:t>
      </w:r>
    </w:p>
    <w:p>
      <w:pPr>
        <w:pStyle w:val="Style20"/>
        <w:rPr/>
      </w:pPr>
      <w:r>
        <w:rPr/>
        <w:t xml:space="preserve">заседанием Штаба                                Заведующий ОК, ФК, спорта                          Заведующий ОО             </w:t>
      </w:r>
    </w:p>
    <w:p>
      <w:pPr>
        <w:pStyle w:val="Style20"/>
        <w:rPr/>
      </w:pPr>
      <w:r>
        <w:rPr/>
        <w:t xml:space="preserve">Тацинского МО                                    и молодежной политики                                   Администрации                          </w:t>
      </w:r>
    </w:p>
    <w:p>
      <w:pPr>
        <w:pStyle w:val="Style20"/>
        <w:rPr/>
      </w:pPr>
      <w:r>
        <w:rPr/>
        <w:t xml:space="preserve">ВВПОД «Юнармия»                            Администрации Тацинского р-на                    Тацинского района         </w:t>
      </w:r>
    </w:p>
    <w:p>
      <w:pPr>
        <w:pStyle w:val="Style20"/>
        <w:rPr/>
      </w:pPr>
      <w:r>
        <w:rPr/>
        <w:t xml:space="preserve">«__» _______ 2016 г.                            ______ Е.Ю Накалюжная                                 _____ Т.А.Харитонова    </w:t>
      </w:r>
    </w:p>
    <w:p>
      <w:pPr>
        <w:pStyle w:val="Style20"/>
        <w:rPr/>
      </w:pPr>
      <w:r>
        <w:rPr/>
        <w:t>Протокол № __.</w:t>
      </w:r>
    </w:p>
    <w:p>
      <w:pPr>
        <w:pStyle w:val="Style20"/>
        <w:rPr/>
      </w:pPr>
      <w:r>
        <w:rPr/>
        <w:t>Начальник штаба</w:t>
      </w:r>
    </w:p>
    <w:p>
      <w:pPr>
        <w:pStyle w:val="Style20"/>
        <w:rPr/>
      </w:pPr>
      <w:r>
        <w:rPr/>
        <w:t>___ Воловликов В.В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>СОГЛАСОВАНО</w:t>
      </w:r>
      <w:r>
        <w:rPr/>
        <w:t xml:space="preserve">  </w:t>
      </w:r>
      <w:r>
        <w:rPr>
          <w:b/>
        </w:rPr>
        <w:t xml:space="preserve">                                СОГЛАСОВАНО                                          СОГЛАСОВАНО</w:t>
      </w:r>
    </w:p>
    <w:p>
      <w:pPr>
        <w:pStyle w:val="Normal"/>
        <w:rPr/>
      </w:pPr>
      <w:r>
        <w:rPr/>
        <w:t>Председатель</w:t>
      </w:r>
      <w:r>
        <w:rPr>
          <w:b/>
        </w:rPr>
        <w:t xml:space="preserve"> </w:t>
      </w:r>
      <w:r>
        <w:rPr/>
        <w:t>Тацинского</w:t>
      </w:r>
      <w:r>
        <w:rPr>
          <w:b/>
        </w:rPr>
        <w:t xml:space="preserve">                      </w:t>
      </w:r>
      <w:r>
        <w:rPr/>
        <w:t>Председатель РО СДР</w:t>
      </w:r>
      <w:r>
        <w:rPr>
          <w:b/>
        </w:rPr>
        <w:t xml:space="preserve">                                    </w:t>
      </w:r>
      <w:r>
        <w:rPr/>
        <w:t xml:space="preserve">Председатель </w:t>
      </w:r>
      <w:r>
        <w:rPr>
          <w:sz w:val="22"/>
        </w:rPr>
        <w:t>РО РСВА</w:t>
      </w:r>
    </w:p>
    <w:p>
      <w:pPr>
        <w:pStyle w:val="Normal"/>
        <w:rPr>
          <w:b/>
          <w:b/>
          <w:sz w:val="28"/>
          <w:szCs w:val="28"/>
        </w:rPr>
      </w:pPr>
      <w:r>
        <w:rPr/>
        <w:t>РС</w:t>
      </w:r>
      <w:r>
        <w:rPr>
          <w:b/>
        </w:rPr>
        <w:t xml:space="preserve">  </w:t>
      </w:r>
      <w:r>
        <w:rPr/>
        <w:t>ДОСААФ</w:t>
      </w:r>
      <w:r>
        <w:rPr>
          <w:b/>
        </w:rPr>
        <w:t xml:space="preserve">                                           </w:t>
      </w:r>
      <w:r>
        <w:rPr/>
        <w:t>____ Воловликов В.В.</w:t>
      </w:r>
      <w:r>
        <w:rPr>
          <w:b/>
        </w:rPr>
        <w:t xml:space="preserve">                                    </w:t>
      </w:r>
      <w:r>
        <w:rPr/>
        <w:t>______ Мартынов С.П.</w:t>
      </w:r>
    </w:p>
    <w:p>
      <w:pPr>
        <w:pStyle w:val="Normal"/>
        <w:rPr/>
      </w:pPr>
      <w:r>
        <w:rPr/>
        <w:t>____ В.Л.Колмыч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1"/>
        <w:gridCol w:w="1701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Сроки     проведения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 Организационно- методически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Тацинского местного отделения «Юнармия». Выбор актива (штаба), согласование с Региональным отделением.</w:t>
            </w:r>
          </w:p>
          <w:p>
            <w:pPr>
              <w:pStyle w:val="Style20"/>
              <w:rPr/>
            </w:pPr>
            <w:r>
              <w:rPr/>
              <w:t>Решение  организационных  вопро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ниро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/>
              <w:t>сентябрь- 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седание штаба по проведению мероприятий патриотической направленности (экскурсии, походы, турниры, фестивали, сборы),  военно-спортивных игр  на  местности, конкур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Style20"/>
              <w:jc w:val="center"/>
              <w:rPr/>
            </w:pPr>
            <w:r>
              <w:rPr/>
              <w:t>в месяц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-методический семинар руководителей ОУ, ВПК и юнармейского движения по вопросам деятельности организации в Тацинском рай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/>
            </w:pPr>
            <w:r>
              <w:rPr>
                <w:sz w:val="22"/>
              </w:rPr>
              <w:t xml:space="preserve">ОО, ОК ФКС и МП, УСТК ДОСААФ, </w:t>
            </w:r>
            <w:r>
              <w:rPr/>
              <w:t>Белокалитвинский ГВ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юнармейских отрядов в 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/>
            </w:pPr>
            <w:r>
              <w:rPr/>
              <w:t>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нь юнармей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Style20"/>
              <w:jc w:val="center"/>
              <w:rPr/>
            </w:pPr>
            <w:r>
              <w:rPr/>
              <w:t>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/>
            </w:pPr>
            <w:r>
              <w:rPr/>
              <w:t>О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углый стол «Патриотизм начинается с меня» (юнармейцы – 5 от каждого отряда + молодежный совет при Главе Администрации 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/>
            </w:pPr>
            <w:r>
              <w:rPr>
                <w:sz w:val="22"/>
              </w:rPr>
              <w:t>ОО, ОК ФКС и МП,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УСТК ДОСА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ие  сборы организаторов  юнармейского </w:t>
            </w:r>
          </w:p>
          <w:p>
            <w:pPr>
              <w:pStyle w:val="Normal"/>
              <w:rPr/>
            </w:pPr>
            <w:r>
              <w:rPr/>
              <w:t>движения,  преподавателей «Основы безопасности  жизнедеятельности»  по вопросам  организации  и  деятельности «Юнармии» (юнармейских отря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 ОО,</w:t>
            </w:r>
          </w:p>
          <w:p>
            <w:pPr>
              <w:pStyle w:val="Style20"/>
              <w:rPr/>
            </w:pPr>
            <w:r>
              <w:rPr/>
              <w:t>Белокалитвинский ГВ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ик рекрутинга в «Юнармию» и формирования юнармейских отря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руководителей ОУ, ВПК и юнармейского движения </w:t>
            </w:r>
          </w:p>
          <w:p>
            <w:pPr>
              <w:pStyle w:val="Normal"/>
              <w:rPr/>
            </w:pPr>
            <w:r>
              <w:rPr/>
              <w:t xml:space="preserve">«Работа ВПСК «Каскад» по программе «Юнарм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углый стол «Родина. Честь. Отвага» (юнармейцы + родители + руководители общественных организаций инвалидов и ветеранов боевых действ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РО РСВА, РО СД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презентационная работа с привлечением активистов-волонте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По особому плану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/>
            </w:pPr>
            <w:r>
              <w:rPr>
                <w:sz w:val="22"/>
              </w:rPr>
              <w:t>ОО, ОК ФКС и М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ёт Тацинского местного отделения Всероссийского детско-</w:t>
            </w:r>
          </w:p>
          <w:p>
            <w:pPr>
              <w:pStyle w:val="Normal"/>
              <w:rPr/>
            </w:pPr>
            <w:r>
              <w:rPr/>
              <w:t xml:space="preserve">юношеского военно-патриотического общественного движения «Юнарм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/>
              <w:t>начальник штаба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 Церемониальные, массовые и культурно- просветитель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енняя  поверка  кадет  и  юнармейцев Тацинского района</w:t>
            </w:r>
          </w:p>
          <w:p>
            <w:pPr>
              <w:pStyle w:val="Normal"/>
              <w:rPr/>
            </w:pPr>
            <w:r>
              <w:rPr/>
              <w:t xml:space="preserve">Торжественный парад юнармейцев и конкурс строевой подготовки в ознаменование Дня воинской славы России — День проведения военного парада на Красной площади в 1941 </w:t>
            </w:r>
          </w:p>
          <w:p>
            <w:pPr>
              <w:pStyle w:val="Normal"/>
              <w:rPr/>
            </w:pPr>
            <w:r>
              <w:rPr/>
              <w:t xml:space="preserve">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11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церемония проводов призывников в ВС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 детско-юношеского  патриотического  творчества </w:t>
            </w:r>
          </w:p>
          <w:p>
            <w:pPr>
              <w:pStyle w:val="Style20"/>
              <w:rPr/>
            </w:pPr>
            <w:r>
              <w:rPr/>
              <w:t>«Созвездие Отчизны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Многожанровый фестиваль детско-юношеского патриотического творчества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минации: музыкальная, художественная, сценическая (агитбригада и художественное чтение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Д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 церемония  вступления в Юнармию, ст.Тацинская, площадь</w:t>
            </w:r>
          </w:p>
          <w:p>
            <w:pPr>
              <w:pStyle w:val="Normal"/>
              <w:rPr/>
            </w:pPr>
            <w:r>
              <w:rPr/>
              <w:t xml:space="preserve">Принятие торжественного обещания, парад юнармейце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 ОО, ГВК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  <w:r>
              <w:rPr>
                <w:b/>
              </w:rPr>
              <w:t>.   Мероприятия в ознаменование Дней воинской славы и памятных дат Российской Федерации и военно-профессиональных празд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армрестлингу, гиревому спорту, перетягиванию каната среди юнармейцев «Богатырская наша сила» </w:t>
            </w:r>
          </w:p>
          <w:p>
            <w:pPr>
              <w:pStyle w:val="Normal"/>
              <w:rPr/>
            </w:pPr>
            <w:r>
              <w:rPr/>
              <w:t xml:space="preserve">День воинской славы России — День победы русских полков в Куликовской битве (1380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1.09.2016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атлетической подготовке юнармейцев (подтягивание, выполнение комплекса на перекладине, рывок гири 16 кг, подъём туловища из положения лёжа, отжимание в упоре лёжа) «За вас, за нас и за спецназ».</w:t>
            </w:r>
          </w:p>
          <w:p>
            <w:pPr>
              <w:pStyle w:val="Normal"/>
              <w:rPr/>
            </w:pPr>
            <w:r>
              <w:rPr/>
              <w:t xml:space="preserve">День войск специального на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4.10.2016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няя вахта Памяти, посвященная Тацинскому танковому рейду.  </w:t>
            </w:r>
          </w:p>
          <w:p>
            <w:pPr>
              <w:pStyle w:val="Normal"/>
              <w:rPr/>
            </w:pPr>
            <w:r>
              <w:rPr/>
              <w:t>Традиционный комплекс мероприятий, проводимый в честь Тацинского танкового рейда:</w:t>
            </w:r>
          </w:p>
          <w:p>
            <w:pPr>
              <w:pStyle w:val="Style20"/>
              <w:rPr/>
            </w:pPr>
            <w:r>
              <w:rPr/>
              <w:t xml:space="preserve">- экскурсия в Тацинский районный музей трудовой и боевой славы; </w:t>
            </w:r>
          </w:p>
          <w:p>
            <w:pPr>
              <w:pStyle w:val="Style20"/>
              <w:rPr/>
            </w:pPr>
            <w:r>
              <w:rPr/>
              <w:t>- беседы;</w:t>
            </w:r>
          </w:p>
          <w:p>
            <w:pPr>
              <w:pStyle w:val="Normal"/>
              <w:rPr/>
            </w:pPr>
            <w:r>
              <w:rPr/>
              <w:t xml:space="preserve">- участие юнармейцев в районных мероприятия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екабрь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ОО, ОК ФКС и МП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УСТК ДОСА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 юнармейских  отделений по народным зимним играм  </w:t>
            </w:r>
          </w:p>
          <w:p>
            <w:pPr>
              <w:pStyle w:val="Normal"/>
              <w:rPr/>
            </w:pPr>
            <w:r>
              <w:rPr/>
              <w:t xml:space="preserve">День воинской славы России — День взятия </w:t>
            </w:r>
          </w:p>
          <w:p>
            <w:pPr>
              <w:pStyle w:val="Normal"/>
              <w:rPr/>
            </w:pPr>
            <w:r>
              <w:rPr/>
              <w:t xml:space="preserve">турецкой крепости Измаил </w:t>
            </w:r>
          </w:p>
          <w:p>
            <w:pPr>
              <w:pStyle w:val="Normal"/>
              <w:rPr/>
            </w:pPr>
            <w:r>
              <w:rPr/>
              <w:t xml:space="preserve">Взятие снежной крепости, метание снежков, коллективная борьба на снегу (стенка на стенк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4.12.2016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локадная  молитва» -  конкурс </w:t>
            </w:r>
          </w:p>
          <w:p>
            <w:pPr>
              <w:pStyle w:val="Normal"/>
              <w:rPr/>
            </w:pPr>
            <w:r>
              <w:rPr/>
              <w:t xml:space="preserve">мемориальных  агитационных программ и сценических плакатов  </w:t>
            </w:r>
          </w:p>
          <w:p>
            <w:pPr>
              <w:pStyle w:val="Normal"/>
              <w:rPr/>
            </w:pPr>
            <w:r>
              <w:rPr/>
              <w:t xml:space="preserve">День воинской славы России — День полного освобождения города Ленинграда от блокады (1944 год) 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7.01.2017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памяти воинов-интернационалистов.</w:t>
            </w:r>
          </w:p>
          <w:p>
            <w:pPr>
              <w:pStyle w:val="Style20"/>
              <w:rPr/>
            </w:pPr>
            <w:r>
              <w:rPr/>
              <w:t>Проведение встреч с ветеранами афганской и чеченской войн, членами СВА, СД, ветеранами ВДВ и ВСпН «Встреча поколений» для передачи боевого опыта юнармейц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евраль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РО РСВА, РО СД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Победы в Великой Отечественной войне 1941-1945гг</w:t>
            </w:r>
          </w:p>
          <w:p>
            <w:pPr>
              <w:pStyle w:val="Style20"/>
              <w:rPr/>
            </w:pPr>
            <w:r>
              <w:rPr/>
              <w:t>- организация несения Почетной Караульной Службы (Вахта Памяти);</w:t>
            </w:r>
          </w:p>
          <w:p>
            <w:pPr>
              <w:pStyle w:val="Style20"/>
              <w:rPr/>
            </w:pPr>
            <w:r>
              <w:rPr/>
              <w:t>- встреча с ветеранами войны «Урок Памяти»;</w:t>
            </w:r>
          </w:p>
          <w:p>
            <w:pPr>
              <w:pStyle w:val="Style20"/>
              <w:rPr/>
            </w:pPr>
            <w:r>
              <w:rPr/>
              <w:t xml:space="preserve">- акция «Георгиевская ленточка» под девизом «Мы помним, мы гордимся!»; </w:t>
            </w:r>
          </w:p>
          <w:p>
            <w:pPr>
              <w:pStyle w:val="Style20"/>
              <w:rPr/>
            </w:pPr>
            <w:r>
              <w:rPr/>
              <w:t>- викторина «Поклонимся великим тем годам!»;</w:t>
            </w:r>
          </w:p>
          <w:p>
            <w:pPr>
              <w:pStyle w:val="Style20"/>
              <w:rPr/>
            </w:pPr>
            <w:r>
              <w:rPr/>
              <w:t>- конкурс рисунков «Салют Победы»:</w:t>
            </w:r>
          </w:p>
          <w:p>
            <w:pPr>
              <w:pStyle w:val="Style20"/>
              <w:rPr/>
            </w:pPr>
            <w:r>
              <w:rPr/>
              <w:t>- Бал «Отчизны верные сы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/>
            </w:pPr>
            <w:r>
              <w:rPr>
                <w:sz w:val="22"/>
              </w:rPr>
              <w:t>ОО, ОК ФКС и МП,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УСТК ДОСААФ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 Массовые военно-прикладные мероприятия, лагерные сборы и профильные лаге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йонный месячник оборонно-массовой работы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.01- 25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/>
            </w:pPr>
            <w:r>
              <w:rPr>
                <w:sz w:val="22"/>
              </w:rPr>
              <w:t>ОО, ОК ФКС и МП, УСТК ДОСАА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Зар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оенно-спортивная игра «Русичи» (по согласованию с Белокалитвинским МО «Юнармия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</w:rPr>
              <w:t>ОО, ОК ФКС и МП, УСТК ДОСААФ, ЦР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енно-спортивная игра «Орленок».  По особ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</w:rPr>
              <w:t>ОО, ОК ФКС и МП,  УСТК ДОСААФ, ЦР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юнармейцев в районной (областной зональной) </w:t>
            </w:r>
          </w:p>
          <w:p>
            <w:pPr>
              <w:pStyle w:val="Normal"/>
              <w:rPr/>
            </w:pPr>
            <w:r>
              <w:rPr/>
              <w:t xml:space="preserve">Спартакиаде  допризывной  молодежи </w:t>
            </w:r>
          </w:p>
          <w:p>
            <w:pPr>
              <w:pStyle w:val="Normal"/>
              <w:rPr/>
            </w:pPr>
            <w:r>
              <w:rPr/>
              <w:t xml:space="preserve">По особому плану 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енно-спортивные патриотические сборы:</w:t>
            </w:r>
          </w:p>
          <w:p>
            <w:pPr>
              <w:pStyle w:val="Style20"/>
              <w:rPr/>
            </w:pPr>
            <w:r>
              <w:rPr/>
              <w:t>летний полевой лагерь на базе комплекса «Саланг»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июнь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/>
            </w:pPr>
            <w:r>
              <w:rPr>
                <w:sz w:val="22"/>
              </w:rPr>
              <w:t xml:space="preserve">ОО, ОК ФКС и МП, УСТК ДОСААФ, 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РО РСВА, РО СДР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кскурсии в воинские ча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 О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. Морозовск, 559 бомбардировочный авиационный пол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вгуст</w:t>
            </w:r>
          </w:p>
          <w:p>
            <w:pPr>
              <w:pStyle w:val="Style20"/>
              <w:jc w:val="center"/>
              <w:rPr/>
            </w:pPr>
            <w:r>
              <w:rPr/>
              <w:t>март</w:t>
            </w:r>
          </w:p>
          <w:p>
            <w:pPr>
              <w:pStyle w:val="Style20"/>
              <w:jc w:val="center"/>
              <w:rPr/>
            </w:pPr>
            <w:r>
              <w:rPr/>
              <w:t>ноябр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. Каменск, инженерно-саперный пол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. Степной, 22 бригада специального назначения ГР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и  проведение  летнего лагерного  сбора  юных  парашютистов ВПСК «Каскад». Учебно-тренировочные прыжки с парашютом. </w:t>
            </w:r>
          </w:p>
          <w:p>
            <w:pPr>
              <w:pStyle w:val="Normal"/>
              <w:rPr/>
            </w:pPr>
            <w:r>
              <w:rPr/>
              <w:t xml:space="preserve">3-х дневные сборы юнармейцев с парашютной подготовкой и </w:t>
            </w:r>
          </w:p>
          <w:p>
            <w:pPr>
              <w:pStyle w:val="Normal"/>
              <w:rPr/>
            </w:pPr>
            <w:r>
              <w:rPr/>
              <w:t xml:space="preserve">последующими прыж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чальник штаба,</w:t>
            </w:r>
          </w:p>
          <w:p>
            <w:pPr>
              <w:pStyle w:val="Style20"/>
              <w:rPr/>
            </w:pPr>
            <w:r>
              <w:rPr/>
              <w:t>ОО, УСТК ДОСААФ, РО СД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и  проведение профильной  смены  военно- </w:t>
            </w:r>
          </w:p>
          <w:p>
            <w:pPr>
              <w:pStyle w:val="Normal"/>
              <w:rPr/>
            </w:pPr>
            <w:r>
              <w:rPr/>
              <w:t>спортивного  лагеря «Юнармия»  на базе 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8:36:00Z</dcterms:created>
  <dc:creator>ксюха</dc:creator>
  <dc:description/>
  <cp:keywords/>
  <dc:language>en-US</dc:language>
  <cp:lastModifiedBy>Admin</cp:lastModifiedBy>
  <cp:lastPrinted>2016-10-10T10:13:00Z</cp:lastPrinted>
  <dcterms:modified xsi:type="dcterms:W3CDTF">2016-11-15T03:57:00Z</dcterms:modified>
  <cp:revision>107</cp:revision>
  <dc:subject/>
  <dc:title>ПЛАН</dc:title>
</cp:coreProperties>
</file>